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海事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毕业生就业、创业与培养质量调查问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亲爱的同学：</w: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您好！感谢您参与本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问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调查。本问卷主要用于了解毕业生的就业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您的就业情况对我们学校的人才培养、就业工作反馈等有重要意义。请您按照实际情况填写。问卷将花费您大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~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的时间。问卷采用匿名方式，且会被保密，请您放心作答。由衷地感谢您的支持和合作！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上海海事职业技术学院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生就业中心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人信息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的性别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的院系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院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的专业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户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所在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省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就业状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的就业状况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就业协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劳动合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录用形式就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自主创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应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入伍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国家基层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方基层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出国、出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自由职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升学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其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就业单位所在地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__________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_________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__________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区（县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就业单位的性质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党政机关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科研设计单位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教育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医疗卫生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事业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国有企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民营企业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三资企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企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部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农村建制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城镇社区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就业单位的规模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以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1-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1-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0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以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就业单位所属行业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tbl>
      <w:tblPr>
        <w:tblW w:w="86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45"/>
        <w:gridCol w:w="736"/>
        <w:gridCol w:w="3496"/>
      </w:tblGrid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业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农、林、牧、渔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租赁和商务服务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学研究和技术服务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水利、环境和公共设施管理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居民服务、修理和其他服务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建筑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卫生和社会工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文化、体育和娱乐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共管理、社会保障和社会组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际组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金融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军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房地产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工作，所属职业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86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30"/>
        <w:gridCol w:w="743"/>
        <w:gridCol w:w="348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企业管理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购销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研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仓储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程技术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餐饮服务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农业技术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饭店、旅游娱乐服务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船舶技术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运输服务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卫生专业技术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医疗卫生辅助服务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经济业务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社会服务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金融业务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种植业生产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法律专业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林业及动植物保护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教学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牧业生产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文学艺术工作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渔业生产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体育工作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水利设置管理养护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闻出版文化工作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农林机械操作和能源开发人员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政办公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侦测及矿物开采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保卫和消防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邮政电信业务人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工作的薪酬，税前大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，（薪酬包括工资、能拆算为现今的福利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目前工作的满意情况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相应的框内打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tbl>
      <w:tblPr>
        <w:tblW w:w="86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77"/>
        <w:gridCol w:w="1287"/>
        <w:gridCol w:w="1123"/>
        <w:gridCol w:w="1451"/>
        <w:gridCol w:w="128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满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比较满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比较不满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不满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对工作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对薪酬的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对工作内容的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对工作环境的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对工作地点的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发展前景满意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工作的专业对口程度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业不对口，续答“不对口”的原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很对口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对口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一般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不对口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很不对口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您从事专业不对口工作的原因是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可多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对应的工作不符合兴趣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2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对应的工作环境不好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3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对应的工作收入待遇较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4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对应的工作的要求过高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5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对应的工作就业机会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6)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目前工作的适应程度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很适应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适应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不适应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很不适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毕业至今，您换工作单位的次数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次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次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次及以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11-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促使您想要更换工作的主要原因是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可多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工资与福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发展前景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组织制度或企业文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家庭或配偶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一成不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B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认为在目前工作单位的发展前景如何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发展空间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前途光明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发展空间，发展路径较清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有发展空间，但发展路径不大清晰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短期内看不到发展空间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三、求职过程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工作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订的合约性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就业协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劳动合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其他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工作是通过什么途径获得的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学校组织的现场招聘会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学校网站发布的就业信息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校方（包括导师）的直接推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业化的招聘求职网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校外的现场招聘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父母及亲友推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直接向用人单位申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8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何时开始求职准备工作（包括简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推荐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制作等内容）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毕业前半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毕业前一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毕业前一年以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没有准备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在落实第一份工作前，您大约投递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份求职简历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在落实第一份工作前，您大约参加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场招聘会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在落实第一份工作前，您用于求职的总花费大约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元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-3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1-6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601-900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901-1200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以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在落实第一份工作前，您共接到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单位的面试邀请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C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在落实第一份工作前，您共接到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单位的录用通知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四、自主创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创业教育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自主创业者回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1-J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题，否则直接跳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题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自主创业的行业是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55"/>
        <w:gridCol w:w="765"/>
        <w:gridCol w:w="35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业门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业门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农、林、牧、渔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房地产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租凭和商务服务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科学研究和技术服务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水利、环境和公共设施管理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建筑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居民服务、修理和其他服务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批发和零售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交通运输、仓储和邮政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卫生和社会工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住宿和餐饮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文化、体育和娱乐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信息运输、软件和信息技术服务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公共管理、社会保障和社会组织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金融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创业的原因是：（可多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对创业充满兴趣、激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希望通过创业实现个人理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受他人之邀进行创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好的创业项目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预期可能有更高收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6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未来找到合适的工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创业的资金主要来自：（可多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人赚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父母亲友的支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银行及其他金融机构贷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风险投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政府资助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途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在创业准备的过程中，您遇到的困难主要来自于：（可多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创业项目选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创业团队组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资金筹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办公场所、设备等软硬件环境的准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企业创办相关审批手续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产品开发或服务培训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产品、服务的营销推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认为对您创业起到关键影响的因素是：（可多选，限选三项以内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创业者的素质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经验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团队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项目或技术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资金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市场资源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政策支持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家指导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在母校就读期间，您接受创业教育的情况是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没有接受过任何相关教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修过母校的创业相关课程（其中包括讲座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加过创新创业比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加过创业见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认为在校期间的哪些活动对您进行创业有促进作用：（多选题，最多选三项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创新创业大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创新创业课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模拟创业活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校和政府提供的创业培训和咨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社会实践活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假期实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课外兼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生社团活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J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未来三年，您自主创业的意向如何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肯定会创业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可能会创业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肯定不会创业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没考虑过这个问题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对母校就业指导服务的评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E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现在就读的学校提供的就业指导与服务的需要，了解与使用情况及满意程度如何？（在相应栏画√）</w:t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0"/>
        <w:gridCol w:w="1386"/>
        <w:gridCol w:w="1386"/>
        <w:gridCol w:w="1386"/>
        <w:gridCol w:w="1386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程度</w:t>
            </w:r>
          </w:p>
        </w:tc>
      </w:tr>
      <w:tr>
        <w:trPr>
          <w:trHeight w:val="3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满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</w:t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校园招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招聘信息发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业指导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创业指导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业相关讲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就业信息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测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咨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业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E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您认为母校应在那些方面加强对学生的就业指导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?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多选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宣传国家有关毕业生就业的方针政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更多搜集和整理用人单位需求信息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开好就业指导课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职业生涯辅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了解毕业生就业意向、进行个体指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介绍专业的就业方向、就业职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介绍职位对人的个性、知识、技能、能力的要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介绍专业对口或相关行业的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六、对母校人才培养的评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F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母校课程设置的评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1-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级打分，分数越高，表示该方面程度越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请填写数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91"/>
        <w:gridCol w:w="1420"/>
        <w:gridCol w:w="1420"/>
        <w:gridCol w:w="1421"/>
        <w:gridCol w:w="1510"/>
      </w:tblGrid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价的方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课程安排合理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实用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应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综合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跨学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课程内容前沿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理论与实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结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基础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专业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整体而言，母校课程设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F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母校任课教师的评价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8"/>
        <w:gridCol w:w="1420"/>
        <w:gridCol w:w="1420"/>
        <w:gridCol w:w="1421"/>
        <w:gridCol w:w="1529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评价的方面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满意度评价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比较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比较不满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很不满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教学的态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方法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教学的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沟通交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整体而言，教师的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七、母校满意度及推荐度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母校总的满意度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很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般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不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很不满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认为以下哪些方面会影响您对母校的满意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?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可多选，最多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图书与教学设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食堂服务与饭菜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住宿条件与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校园交通便利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上网的便利性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文娱体育设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校风学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师生课外交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本专业辅导员的素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学校管理人员的办事效率和态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学校的规章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所学知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能力满足工作实际需求情况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其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是否愿意向他人推荐您的母校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意”的回答原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愿意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不确定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愿意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您母校就读院系总的满意度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很满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比较满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比较不满意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很不满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是否愿意向他人推荐您母校就读院系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愿意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不确定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愿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八 升学情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H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升学的形式是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免试保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参加国家统一入学考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H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目前就读专业与升学前所读专业的一致性如何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与升学前所学在专业一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与升学前所学在专业相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与升学前所学在专业相关度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与现在所学在专业无关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H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选择升学的最主要原因是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对专业感兴趣、深入学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提升学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提升综合能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增加择业资本、站在更高的求职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延缓面对择业的困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H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对升学录取的结果，感到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非常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比较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一般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较不满意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非常不满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九、出国情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出国的目的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求学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就业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留学的课程类型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短期课程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硕士课程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博士课程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硕博连读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选择出国留学主要原因是（限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以内）：（出国目的是留学的人，回答问题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更先进的教学和研究水平，更好的教育条件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自由开放的教学环境，更好的锻炼机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良好的语言环境，提高语言能力和外语水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避免国内教育所造成的激烈竞争和压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提高自己的市场竞争力，寻找更好的就业机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从众心理，追随国内现今的留学热潮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扩展眼界，了解其他国家的风俗习惯与文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移民的打算，想要提前熟悉环境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获得国外发展的机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处于父母和家人的安排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1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留学的国家是：（出于目的是求学的人，回答该题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美国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英国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法国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德国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日本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澳大利亚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加拿大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您选择这个国家留学的主要原因是：（最多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）（出国目的是求学的人，回答该题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教育科研水平高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教育费用低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申请难度较低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气候环境等自然因素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经济文化等人文因素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、语言因素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有亲朋好友在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其他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请填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00:00Z</dcterms:created>
  <dc:creator>ddd</dc:creator>
  <dc:description/>
  <dc:language>en-US</dc:language>
  <cp:lastModifiedBy>dubhe</cp:lastModifiedBy>
  <cp:lastPrinted>2017-12-19T10:54:00Z</cp:lastPrinted>
  <dcterms:modified xsi:type="dcterms:W3CDTF">2017-12-19T03:03:52Z</dcterms:modified>
  <cp:revision>6</cp:revision>
  <dc:subject/>
  <dc:title>附录2：高校毕业生就业与培养质量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